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</w:t>
      </w:r>
      <w:r>
        <w:rPr>
          <w:b/>
          <w:color w:val="000000"/>
          <w:spacing w:val="5"/>
          <w:sz w:val="22"/>
          <w:szCs w:val="22"/>
        </w:rPr>
        <w:t xml:space="preserve">О ПРЕДОСТАВЛЕНИИ ОБЩЕГО ОБРАЗОВАНИЯ </w:t>
      </w:r>
      <w:r>
        <w:rPr>
          <w:b/>
          <w:color w:val="000000"/>
          <w:w w:val="92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И ОБЩЕОБРАЗОВАТЕЛЬНЫМИ</w:t>
      </w:r>
      <w:r>
        <w:rPr>
          <w:b/>
          <w:bCs/>
          <w:color w:val="000000"/>
          <w:spacing w:val="-1"/>
          <w:w w:val="92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 xml:space="preserve">УЧРЕЖДЕНИЯМИ ИРКУТСКОГО РАЙОННОГО </w:t>
      </w:r>
      <w:r>
        <w:rPr>
          <w:b/>
          <w:color w:val="000000"/>
          <w:spacing w:val="17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before="269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>МОУ  ИРМО «Уриковская СОШ»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"/>
          <w:sz w:val="21"/>
          <w:szCs w:val="21"/>
        </w:rPr>
        <w:t>«___»_______________ 20_____г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5" w:after="0"/>
        <w:jc w:val="both"/>
        <w:rPr>
          <w:color w:val="000000"/>
          <w:spacing w:val="7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50" w:before="254" w:after="0"/>
        <w:ind w:firstLine="720"/>
        <w:jc w:val="both"/>
        <w:rPr/>
      </w:pPr>
      <w:r>
        <w:rPr>
          <w:color w:val="000000"/>
          <w:spacing w:val="1"/>
          <w:sz w:val="21"/>
          <w:szCs w:val="21"/>
        </w:rPr>
        <w:t>Муниципальное общеобразовательное учреждение Иркутского районного муниципального образования Уриковская средняя общеобразовательная (в дальнейшем – Школа)</w:t>
      </w:r>
      <w:r>
        <w:rPr/>
        <w:t xml:space="preserve"> </w:t>
      </w:r>
      <w:r>
        <w:rPr>
          <w:color w:val="000000"/>
          <w:spacing w:val="-4"/>
          <w:sz w:val="21"/>
          <w:szCs w:val="21"/>
        </w:rPr>
        <w:t xml:space="preserve">на основании лицензии Серия 38ЛО1№ 0001347, </w:t>
      </w:r>
      <w:r>
        <w:rPr>
          <w:color w:val="000000"/>
          <w:spacing w:val="2"/>
          <w:sz w:val="21"/>
          <w:szCs w:val="21"/>
        </w:rPr>
        <w:t>выданной 11 марта 2016г.</w:t>
      </w:r>
      <w:r>
        <w:rPr/>
        <w:t xml:space="preserve"> </w:t>
      </w:r>
      <w:r>
        <w:rPr>
          <w:color w:val="000000"/>
          <w:sz w:val="21"/>
          <w:szCs w:val="21"/>
        </w:rPr>
        <w:t>Службой по контролю и надзору в сфере образования Иркутской области на срок до бессрочно  и свидетельства о государственной аккредитации серия 38 АО1 № 0001099, выданного 26 февраля 2016 года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В лице директора Голяковской Елены Юрьевны, действующего на основании Устава: с одной стороны, и, с другой стороны,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50" w:before="5" w:after="0"/>
        <w:jc w:val="center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  <w:t>( Ф.И.О. и статус законного представителя несовершеннолетнего)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z w:val="21"/>
          <w:szCs w:val="21"/>
        </w:rPr>
        <w:t>( в дальнейшем родители), ________________________________________________________________________________</w:t>
      </w:r>
    </w:p>
    <w:p>
      <w:pPr>
        <w:pStyle w:val="Normal"/>
        <w:shd w:fill="FFFFFF" w:val="clear"/>
        <w:spacing w:lineRule="exact" w:line="250" w:before="5" w:after="0"/>
        <w:jc w:val="center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  <w:t>( Ф.И.О. несовершеннолетнего)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( в дальнейшем обучающийся), заключили в соответствии с Законом Российской Федерации от 29.12.2012 года №273 « Об образовании в Российской Федерации» настоящий договор о следующем.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 ступеней:  начального общего, основного общего  и среднего общего образования.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Обязанности и права Школы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1. Школа имеет право определять программу развития образовательного учреждения: содержание. Формы и методы образовательной работы, разрабатывать основную образовательную программу школы: разрабатывать рабочие программы по предметам в рамках реализации федеральных государственных образовательных стандартов (далее – ФГОС)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 Школа обязуется обеспечить проведение обучающемуся бесплатного качественного общего образования следующих ступеней: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чального, основного  и среднего (полного) общего образования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требованиями ФГОС и с учётом запросов родителей  и обучающегося через организацию учебной и внеурочной деятельности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. Школа обязуется обеспечить проведение воспитательной работы с обучающимся в соответствии с требованиями ФГОС и разработанными школой программами внеурочной деятельности Программы духовно-нравственного воспитания и социализации обучающихся;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 с учётом его индивидуальных особенностей. 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5. Школа обязуется обеспечить при условии соблюдения участниками договора принятых на себя обязательств, усвоение знаний обучающимся в рамках ФГОС по основной образовательной программе школы в пределах учебного плана и графика организации внеурочной деятельности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6. Школа обязуется соблюдать санитарные и гигиенические требования, обязательные нормы  и 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7. Школа принимает на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школьной территории, если такое пребывание осуществляется в соответствии с учёбой, воспитательной и иной деятельностью школы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8. Школа принимает на себя обязательства по организации питания  и медицинского обслуживания, а также, по оказанию дополнительных образовательных услуг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 же не менее чем за 5 рабочих дней информировать родителей о проведении родительских собрании и иных школьных мероприятий, в которых родители имеют право принимать участие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11. Школа обязуется осуществлять текущий и промежуточный контроль за успеваемостью обучающегося и в доступной форме информировать  о его результатах родителей и обучающегося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13. Школа вправе требовать от обучающегося и родителей соблюдения Устава школы, правила внутреннего распорядка школы и иных актов школы, регламентирующих её деятельность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2.14.Школа вправе в случае нарушения обучающимся устава и правил внутреннего распорядка школы и иных актов школы, регламентирующих ее деятельность, применя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ье применить и о применении к обучающему мер дисциплинарного воздействия.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Обязанности и права родителей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3.1. Родители обучающегося обязаны обеспечить обучающимся основное общее образование и создать условия для получения им среднего общего образования, в том числе: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еспечить подготовку обучающимся домашних заданий;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ить обучающегося за свой счет (за исключением случаев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 канцелярскими принадлежностями, спортивной формой и т.п.), в качестве соответствующем возрасту и потребностям обучающегося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3.2.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ихся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4.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 же сообщать руководителю школы или классному руководителю об их изменениях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классного руководителя приходить для беседы при наличии претензий  школы к поведению учащегося или его отношению к получению общего образования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6.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8. Родители имеют право выбирать с учётом мнения обучающегося форму получения образования, в том числе семейную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9. Родители вправе с учётом возможностей обучающегося просить обеспечить обучающемуся обучение по индивидуальному  учебному плану (при наличии заключения психолого-медико-педагогической комиссии перевод на адаптированную программу, на домашнее обучение при наличии медицинских показаний), написав об этом заявление директору Школы;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3.10. Родители вправе защищать законные права и интересы ребенка, в том числе: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лучать в доступной форме информацию об успеваемости обучающегося;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вправе быть принятыми руководителем  школы  и классным руководителем, согласно режиму работы школы, принимать участие в заседании педсовета по вопросам, касающимся обучающегося.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3.11.Родители вправе принимать участие в управлении школой, в том числе: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ходить  в состав органов самоуправления школы;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и, правилами внутреннего распорядка и иными документами, регламентирующими образовательную, воспитательную и административную деятельность школы: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- в доступной форме получать не менее чем за 5 рабочих дней информацию о проведении родительских собрании и иных школьных мероприятии, в которых родители обязаны или имеют право принимать участие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3.12. Родители вправе оказывать безвозмездную помощь, вносить добровольные пожертвования и целевые взносы для развития школы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3.13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 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/>
      </w:pPr>
      <w:r>
        <w:rPr>
          <w:b/>
          <w:color w:val="000000"/>
          <w:sz w:val="21"/>
          <w:szCs w:val="21"/>
        </w:rPr>
        <w:t>4. Обязанности обучающегося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 для договора с потребителем, достигшим 14 - летнего возраста)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Обучающийся обязан: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полнять задания по подготовке к занятиям, даваемые педагогами школы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бережно относиться к имуществу школы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Обучающийся имеет право на получение образования в соответствии с ФГОС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. Обучающийся имеет право на выбор формы получения образования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4.4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 и административную деятельность школы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6. Обучающийся имеет право на участие в управлении школы, на уважение своего человеческого достоинства, на получение информации, на свободное выражение собственных  мнений и убеждений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. Основания изменения и расторжения договора и прочие условия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Условия, на которые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я обучающегося по сравнению с действующим законодательством, считаются  недействительными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5.2. Договор считать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 же в случае перевода обучающегося в другое образовательное учреждение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Настоящий договор вступает в силу со дня его заключения сторонами и издания школой  приказа о зачислении обучающегося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4. Обязательства школы, предусмотренные пунктами 2.10. и 2.11. считаются выполненными, если они выполнены хотя бы в отношении одного из родителей.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1"/>
          <w:szCs w:val="21"/>
        </w:rPr>
        <w:t>5.5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. Подписи и реквизиты сторон.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50" w:before="5" w:after="0"/>
              <w:rPr>
                <w:color w:val="000000"/>
              </w:rPr>
            </w:pPr>
            <w:r>
              <w:rPr>
                <w:color w:val="000000"/>
              </w:rPr>
              <w:t>МОУ ИРМО «Уриковская СОШ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3827012008 / КПП 382701001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25612000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рес: 664531,Иркутская обл., Иркутский р-н, с.Урик, ул.Братьев Ченских,1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3952) 495-448, 495448@mail.ru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ФК по Иркутской области (Комитет по финансам Иркутского района, МОУ ИРМО «Уриковская СОШ», Л/С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43006840) л/с 03703001300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164325612000340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ИРКУТСК//УФК по Иркутской области г.Иркутск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азначейский счет 40102810145370000026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2520101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школы:</w:t>
            </w:r>
          </w:p>
          <w:p>
            <w:pPr>
              <w:pStyle w:val="Normal"/>
              <w:ind w:left="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/Е. Ю. Голяковская</w:t>
            </w:r>
          </w:p>
          <w:p>
            <w:pPr>
              <w:pStyle w:val="Normal"/>
              <w:ind w:left="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0"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  <w:p>
            <w:pPr>
              <w:pStyle w:val="Normal"/>
              <w:ind w:left="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______»______________20______ г</w:t>
            </w:r>
          </w:p>
          <w:p>
            <w:pPr>
              <w:pStyle w:val="Normal"/>
              <w:spacing w:lineRule="exact" w:line="250"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50"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50"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ный представитель обучающегося</w:t>
            </w:r>
          </w:p>
          <w:p>
            <w:pPr>
              <w:pStyle w:val="Normal"/>
              <w:spacing w:lineRule="exact" w:line="250"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  <w:t>ФИО</w:t>
            </w:r>
          </w:p>
          <w:p>
            <w:pPr>
              <w:pStyle w:val="Normal"/>
              <w:spacing w:lineRule="exact" w:line="250" w:before="5" w:after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50" w:before="5" w:after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Паспорт ______№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Выдан 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_____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ата выдачи 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омашний адрес: 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_____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_____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Тел: _________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___________/__________________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Подпись               Расшифровка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______»______________20______ г</w:t>
            </w:r>
          </w:p>
          <w:p>
            <w:pPr>
              <w:pStyle w:val="Normal"/>
              <w:spacing w:lineRule="exact" w:line="250" w:before="5" w:after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50"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7:00Z</dcterms:created>
  <dc:creator>Учитель</dc:creator>
  <dc:description/>
  <cp:keywords/>
  <dc:language>en-US</dc:language>
  <cp:lastModifiedBy>Булужонок_О</cp:lastModifiedBy>
  <cp:lastPrinted>2016-11-03T08:47:00Z</cp:lastPrinted>
  <dcterms:modified xsi:type="dcterms:W3CDTF">2021-03-19T09:37:00Z</dcterms:modified>
  <cp:revision>20</cp:revision>
  <dc:subject/>
  <dc:title/>
</cp:coreProperties>
</file>