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Тест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на выявление ранних признаков компьютерной зависимости у несовершеннолетних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ы позволяют определить уровень компьютерной зависимости учащихся образовательных учреждений разной возрастной категории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ы-опросники состоят из двух блоков: первый блок заполняется учащимися, второй – родителями учащих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i/>
        </w:rPr>
        <w:t>Инструкция:</w:t>
      </w:r>
      <w:r>
        <w:rPr>
          <w:rFonts w:cs="Arial" w:ascii="Arial" w:hAnsi="Arial"/>
        </w:rPr>
        <w:t xml:space="preserve"> Внимательно прочтите десять вопросов. Каждый из них Вы должны оценить как верный или неверный. Если вопрос кажется Вам верным или преимущественно верным, поставьте «Да», если неверным – «Нет»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Блок </w:t>
      </w:r>
      <w:r>
        <w:rPr>
          <w:rFonts w:cs="Arial" w:ascii="Arial" w:hAnsi="Arial"/>
          <w:b/>
          <w:color w:val="0070C0"/>
          <w:lang w:val="en-US"/>
        </w:rPr>
        <w:t>I</w:t>
      </w:r>
      <w:r>
        <w:rPr>
          <w:rFonts w:cs="Arial" w:ascii="Arial" w:hAnsi="Arial"/>
          <w:b/>
          <w:color w:val="0070C0"/>
        </w:rPr>
        <w:t>. Тесты для ребен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замечаете, что проводите в он-лайн больше времени, чем намеревались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домашними делами, чтобы провести больше времени в сети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окружающие интересуются количеством времени, проводимым Вами в сети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ете ли Вы, что Ваша успеваемость в школе стала хуже из-за того, что на учебу у Вас не остается времени, так как Вы слишком много времени проводите в сети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дставляете, как вновь окажетесь в Интернете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ощущаете, что жизнь без Интернета скучна, пуста и безрадостна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ругаетесь, кричите или иным образом выражаете свою досаду, когда кто-то пытается отвлечь Вас от пребывания в сети Интернет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Вы пренебрегаете сном, засиживаясь в Интернете допоздна? (да / 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уете ли Вы оживление, возбуждение, находясь за компьютером? (да / нет) 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лись ли у Вас нарушения сна и/или изменился ли режим сна, с тех пор  как Вы стали использовать компьютер ежедневно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иант 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просить учителей, родителей заменить хотя бы часть знаний компьютерными играм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, что Вам не всегда удается сразу же прекратить компьютерную игру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ы чувствуете себя раздраженным или усталым, если долго не играете на компьютере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Вы занимаетесь компьютерными играми больше, чем планировали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Вам приходилось срочно закрывать окно с компьютерной игрой или сайта, когда приходили родители, учителя, друзь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приходилось садиться за компьютерную игру, чтобы исправить себе настроение (например, чувство вины, раздражительности) или просто, чтобы успокоиться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ют ли у Вас головные боли после игры за компьютером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>
          <w:rFonts w:cs="Arial" w:ascii="Arial" w:hAnsi="Arial"/>
        </w:rPr>
        <w:t>Пренебрегаете ли Вы приемом пищи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небрегаете ли Вы личной гигиеной из-за компьютерной игры? (да / н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ычной жизни чувствуете ли Вы пустоту, раздражительность, подавленность, которые исчезают при игре за компьютером? (да / нет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изводится специалистами, проводившими тестирование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Блок II. Тесты для роди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ариант 1. </w:t>
      </w: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дя домой, первым делом садится за компьютер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осил домашние дела, учебу, стал непослушным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ражителен, груб, если его отвлекают от компьютера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ет прием пищи, не отрываясь от компьютера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ет, чем себя занять, если компьютер недоступен или сломался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пособен контролировать время, проводимое за компьютером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тит много денег на компьютерные игры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ал общаться с друзьями, все больше времени проводит в он-лайн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ет различные запретные сайты? (да /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говорит о компьютерных играх, об общении в Интернете? (да / н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Вариант 2. </w:t>
      </w:r>
      <w:r>
        <w:rPr>
          <w:rFonts w:cs="Arial" w:ascii="Arial" w:hAnsi="Arial"/>
          <w:b/>
          <w:i/>
        </w:rPr>
        <w:t>Ваш ребенок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спытывает раздражение при необходимости закончить игру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жертвует времяпровождением с семьей, родными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осле компьютерной игры жалуется на головные боли, возникает сухость слизистой оболочки глаз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ысказывает желание проводить в Интернете больше времени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о время компьютерной игры полностью отрешается от реальной действительности, целиком переносясь в мир игры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Из-за компьютерной игры пренебрегает питанием, личной гигиеной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В результате систематического времяпровождения за компьютером, потерял интерес к учебе, к спортивным секциям, кружкам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имущественно находится в хорошем настроении, занимаясь компьютерными играми или общением он-лайн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оводя длительное время в Интернете, нарушает режим дня? (да / 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Arial" w:ascii="Arial" w:hAnsi="Arial"/>
        </w:rPr>
        <w:t>Предпочитает общение с виртуальными друзьями, чем с реальными? (да / нет)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счет результатов:</w:t>
      </w:r>
      <w:r>
        <w:rPr>
          <w:rFonts w:cs="Arial" w:ascii="Arial" w:hAnsi="Arial"/>
        </w:rPr>
        <w:t xml:space="preserve"> производится родителям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Да» – 1 балл,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т» – 0 балл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баллы суммируютс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 – 3 балла </w:t>
      </w:r>
      <w:r>
        <w:rPr>
          <w:rFonts w:cs="Arial" w:ascii="Arial" w:hAnsi="Arial"/>
        </w:rPr>
        <w:t>– низкий уровень компьютерной зависимости; родители могут справиться с возникшей проблемой самостоятельно (</w:t>
      </w:r>
      <w:r>
        <w:rPr>
          <w:rFonts w:cs="Arial" w:ascii="Arial" w:hAnsi="Arial"/>
          <w:i/>
        </w:rPr>
        <w:t>см. рекомендации</w:t>
      </w:r>
      <w:r>
        <w:rPr>
          <w:rFonts w:cs="Arial" w:ascii="Arial" w:hAnsi="Arial"/>
        </w:rPr>
        <w:t>)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6 балла</w:t>
      </w:r>
      <w:r>
        <w:rPr>
          <w:rFonts w:cs="Arial" w:ascii="Arial" w:hAnsi="Arial"/>
        </w:rPr>
        <w:t xml:space="preserve"> – средний уровень компьютерной зависимости, для решения проблемы необходима консультация специалиста (психолога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7 – 10 баллов</w:t>
      </w:r>
      <w:r>
        <w:rPr>
          <w:rFonts w:cs="Arial" w:ascii="Arial" w:hAnsi="Arial"/>
        </w:rPr>
        <w:t xml:space="preserve"> – высокий уровень компьютерной зависимости, чрезмерное увлечение компьютером, которое может привести к психологической зависимости ребенка; родители не могут справиться с возникшей проблемой самостоятельно, поэтому необходимо обратиться за помощью к специалисту (психологу, психотерапевту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1:00Z</dcterms:created>
  <dc:creator>1</dc:creator>
  <dc:description/>
  <cp:keywords/>
  <dc:language>en-US</dc:language>
  <cp:lastModifiedBy>Лена</cp:lastModifiedBy>
  <cp:lastPrinted>2016-10-22T08:31:00Z</cp:lastPrinted>
  <dcterms:modified xsi:type="dcterms:W3CDTF">2018-02-19T02:56:00Z</dcterms:modified>
  <cp:revision>6</cp:revision>
  <dc:subject/>
  <dc:title>1</dc:title>
</cp:coreProperties>
</file>