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32"/>
        </w:rPr>
      </w:pPr>
      <w:r>
        <w:rPr>
          <w:b/>
          <w:sz w:val="32"/>
        </w:rPr>
        <w:t>Диагностика суицидального поведения подростков.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ледние 10-12 лет проблеме суицида в нашей стране уделяется все больше внимания. Это связано с заметным ростом числа самоубийств в нашей стран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пытки самоубийств в младшем школьном возрасте крайне редки. С 14-15 лет суицидальная активность начинает возраста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.Г.Амбрумова считает, что суицидальное поведение, т.е. весь комплекс мыслей, намерений и действий, которые связаны с суицидом, есть следствие социально-психологической дезадаптации личности в условиях переживаемого микро социального конфликта. Ситуация конфликта приводит к суицидальным действиям при наличии трех факторов: социокультурных особенностей воспитания; неблагоприятного социального окружения; совокупности индивидуальных особенностей личности, таких как личностная тревожность, фрустрация, негативное восприятие окружающего, отсутствие осознанного стремления к жиз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д социокультурными особенностями воспитания подразумевается культура той страны, в которой вырос подросток, ее обычаи, традиции, законы, религия, уровень экономического развития. Все эти условия воздействуют на личность подростка и во многом определяют его представления о жизни и смер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личие неблагоприятного социального окружения – обычно основная причина, побуждающая подростка к совершению суицидальной попытки. Именно в ближайшем окружении он может найти или потерять опору, поддерживающую его в жизни. Анализ причин подросткового суицида с этой точки зрения позволил сгруппировать их вокруг трех основных факторов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заимоотношения с родителями зависят от степени понимания ими своих детей, сопереживания, нормативных отно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блемы в школе связаны с личностью учителя (авторитарной, попустительской и сотрудничающей), социометрическим статусом подростка в классе (лидер, изгой и т.д.) и личностным отношением к успеваемости, фактора жизненных перспекти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заимоотношения со сверстниками – общение с друзьями (наличие близкого друга, принадлежность к неформальному объединению), межполовое общение (любовь, конфликты с противоположным полом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нализ вариантов суицидального поведения позволяет сделать вывод, что подростки, совершающие попытку самоубийства, имеют личностные особенности, располагающие в определенных ситуациях к подобному типу поведения. Поэтому в психологии важно разработать пакет диагностических методик, позволяющих на ранних стадиях обнаружить развитие кризиса и оказать необходимую психотерапевтическую помощ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имущество предложенных методик состоит в простоте проведения и минимальных затратах времени при обработке результатов, и при этом позволяют достаточно точно выявить индивидуальные особенности, располагающие к суицидальному повед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тодики рассчитаны на возраст 16 – 17 л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выборе пакета методик авторы исходили из того, что такие психологические особенности, как личностная тревожность, фрустрация, агрессия, ригидность, а также негативное восприятие окружающего и отсутствие осознанного стремления к жизни влияют на способ реагирования подростка в неблагоприятной ситу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акет диагностических методик включает в себя </w:t>
      </w:r>
      <w:r>
        <w:rPr>
          <w:b/>
          <w:sz w:val="28"/>
        </w:rPr>
        <w:t>опросник Г.Айзенка «Самооценка психических состояний личности»,</w:t>
      </w:r>
      <w:r>
        <w:rPr>
          <w:sz w:val="28"/>
        </w:rPr>
        <w:t xml:space="preserve"> адаптированный к подростковому возрасту, и </w:t>
      </w:r>
      <w:r>
        <w:rPr>
          <w:b/>
          <w:sz w:val="28"/>
        </w:rPr>
        <w:t>метод «Незаконченные предложения».</w:t>
      </w:r>
    </w:p>
    <w:p>
      <w:pPr>
        <w:pStyle w:val="Normal"/>
        <w:ind w:firstLine="567"/>
        <w:jc w:val="both"/>
        <w:rPr/>
      </w:pPr>
      <w:r>
        <w:rPr>
          <w:b/>
          <w:sz w:val="28"/>
          <w:u w:val="single"/>
        </w:rPr>
        <w:t>Опросник Айзенка</w:t>
      </w:r>
      <w:r>
        <w:rPr>
          <w:sz w:val="28"/>
        </w:rPr>
        <w:t xml:space="preserve"> включает описание различных психических состояний, наличие которых у себя испытуемый должен подтвердить или опровергнуть. Опросник дает возможность определить уровень тревожности, фрустрации, агрессии и ригид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u w:val="single"/>
        </w:rPr>
        <w:t>Метод «Незаконченные предложения»</w:t>
      </w:r>
      <w:r>
        <w:rPr>
          <w:sz w:val="28"/>
        </w:rPr>
        <w:t xml:space="preserve"> является проективной методикой, позволяющей направленно выяснить отношение испытуемого к окружающему и некоторые личностные установ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ст включает 30 незаконченных предложений, которые могут быть разделены на 11 групп. Некоторые группы предложений имеют отношение к прошлому и будущему, затрагивают взаимоотношения с родителями и друзьями, собственные жизненные ц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стирование без обработки занимает от 20 минут до нескольких часов (в зависимости от личности испытуемого)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Процедура тестирования с помощью проективных тестов (ТАТ, Роршаха, Розенцвейга, пиктограммы и др.) позволяет распознать неосознаваемые, скрытые тенденции, однако, она требует много времени и длительного напряжения от экспериментатора.</w:t>
      </w:r>
    </w:p>
    <w:p>
      <w:pPr>
        <w:pStyle w:val="TextBodyIndent"/>
        <w:rPr/>
      </w:pPr>
      <w:r>
        <w:rPr/>
        <w:t>Н.В.Агадзе и Л.М.Кульгавин предлагают применять цикл методик, состоящих из 4 последовательно проводимых тестов: опросник состояния реактивной тревожности Спилберга, цветовой тест Люшера, методики определения агрессивности и методики определения аутоагрессивности.</w:t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  <w:t>Опросник Г.Айзенка.</w:t>
      </w:r>
    </w:p>
    <w:p>
      <w:pPr>
        <w:pStyle w:val="TextBodyIndent"/>
        <w:rPr/>
      </w:pPr>
      <w:r>
        <w:rPr/>
        <w:t>«Напротив каждого утверждения стоят три цифры: 2, 1, 0. Если утверждение вам подходит, то обведите кружком цифру 2, если не совсем подходит – цифру 1, если не подходит – 0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851"/>
        <w:gridCol w:w="118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ы ан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ход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овсе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дходи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Часто я не уверен в своих си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Нередко мне кажется безысходным положение, из которого можно было бы найти вы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Я часто оставляю за собой последне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Мне трудно менять свои привы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Я часто из-за пустяков красн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Неприятности меня сильно расстраивают и я падаю дух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Нередко в разговоре я перебиваю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Я с трудом переключаюсь с одного дела на 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Я часто просыпаюсь ноч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При крупных неприятностях я виню только себ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Меня легко рассерд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 Я очень осторожен по отношению к переменам в свое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Я легко впадаю в уны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несчастия и неудачи меня ничему не уч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 Мне приходится часто делать замечания друг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 В споре меня трудно переубед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 Меня волнуют даже воображаемые неприя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 Я часто отказываюсь от борьбы, считая ее бесполез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 Я хочу быть авторитетом для окруж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 Нередко у меня не выходят из головы мысли, от которых следовало бы избави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 Меня пугают трудности, с которыми мне придется встретиться в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 Нередко я чувствую себя беззащи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 В любом деле я не довольствуюсь малым, а хочу добиться максимального усп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 Я легко сближаюсь с 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 Я часто копаюсь в своих недоста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 Иногда у меня бывают состояния отча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 Мне трудно сдерживать себя, когда я серж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 Я сильно переживаю, если в моей жизни что-то неожиданно меня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 меня легко убед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 Я чувствую растерянность, когда у меня возникают тру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 Я предпочитаю руководить, а не подчиня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. Нередко я проявляю упрям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. В трудные минуты я иногда веду себя по-дет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4. В трудные минуты жизни иногда веду себя по-детски, хочу чтобы меня пожал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. У меня резкая, грубоватая жестик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. Я неохотно иду на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. Я с трудом переношу время ожи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. Я думаю, что никогда не смогу исправить свои недост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. Я мстите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. Меня расстраивают даже незначительные нарушения моих пл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БРАБОТКА РЕЗУЛЬТАТ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люч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Шкала тревожности: 1, 5, 9, 13, 17, 21, 25, 29, 33, 37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Шкала фрустрации: 2, 6, 10, 14, 18, 22, 26, 30, 34, 38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Шкала агрессии: 3, 7, 11, 15, 19, 23, 27, 31, 35, 39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Шкала ригидности: 4, 8, 12, 16, 20, 24, 28, 32, 36, 40.</w:t>
      </w:r>
    </w:p>
    <w:p>
      <w:pPr>
        <w:pStyle w:val="TextBodyIndent"/>
        <w:rPr/>
      </w:pPr>
      <w:r>
        <w:rPr/>
        <w:t>При обработке результатов подсчитывается количество ответов «1» и «2», совпадающих с ключом. Ответы по каждой шкале суммируются. Средний балл по каждой шкале – «8 - 14». Превышение его свидетельствует о преобладании исследуемого качества в структуре личности.</w:t>
      </w:r>
    </w:p>
    <w:p>
      <w:pPr>
        <w:pStyle w:val="TextBodyIndent"/>
        <w:rPr/>
      </w:pPr>
      <w:r>
        <w:rPr/>
        <w:t>Характеристики, которые исследуются в опроснике, имеют следующие опреде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</w:rPr>
        <w:t>личностная тревожность</w:t>
      </w:r>
      <w:r>
        <w:rPr>
          <w:sz w:val="28"/>
        </w:rPr>
        <w:t xml:space="preserve"> - склонность индивида к переживанию тревоги, порогом возникновения реакции трево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</w:rPr>
        <w:t xml:space="preserve">фрустрация </w:t>
      </w:r>
      <w:r>
        <w:rPr>
          <w:sz w:val="28"/>
        </w:rPr>
        <w:t>- психическое состояние характеризующаяся низким, возникающее вследствие реальной или воображаемой помехи, препятствующее достижению ц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</w:rPr>
        <w:t>агрессия</w:t>
      </w:r>
      <w:r>
        <w:rPr>
          <w:sz w:val="28"/>
        </w:rPr>
        <w:t xml:space="preserve"> – повышенная психологическая активность, стремление к лидерству путем применения силы по отношению к другим люд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</w:rPr>
        <w:t>ригидность</w:t>
      </w:r>
      <w:r>
        <w:rPr>
          <w:sz w:val="28"/>
        </w:rPr>
        <w:t xml:space="preserve"> – затрудненность в изменении намеченной субъектом деятельности в условиях, объективно требующих ее перестрой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Наиболее информативными показателями риска можно считать личностную тревожность и фрустрацию, но надо заметить, что лишь на основании этого теста нельзя сделать достоверные выводы о наличии риска совершения суицида.</w:t>
      </w:r>
    </w:p>
    <w:p>
      <w:pPr>
        <w:pStyle w:val="TextBodyIndent"/>
        <w:rPr/>
      </w:pPr>
      <w:r>
        <w:rPr/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268" w:hanging="0"/>
        <w:rPr>
          <w:b/>
          <w:b/>
        </w:rPr>
      </w:pPr>
      <w:r>
        <w:rPr>
          <w:b/>
        </w:rPr>
        <w:t>«Незаконченные предложения»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caps/>
        </w:rPr>
        <w:t>Инструкция:</w:t>
      </w:r>
      <w:r>
        <w:rPr/>
        <w:t xml:space="preserve"> </w:t>
      </w:r>
      <w:r>
        <w:rPr>
          <w:b/>
        </w:rPr>
        <w:t>«На бланке теста необходимо закончить предложения одним или несколькими словами»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Думаю, что мой отец редко ___________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>Если все против меня, то _____________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>Будущее кажется мне ________________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>Знаю, что глупо, но боюсь ____________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>Идеалом женщины (мужчины) для меня является ___________________________________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>По сравнению с большинством других семей моя семья ___________________________________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>Моя мать и я ________________________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>Я сделал бы все, чтобы забыть _________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>Я мог бы быть очень счастливым, если бы 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>В школе мои учителя ________________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>Не люблю людей, которые ___________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>Моя семья обращается со мной как с ___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>Я хотел бы, чтобы мой отец __________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>Моя наибольшая слабость заключается в том 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>Моим скрытным желанием в жизни ____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>Наступит тот день, когда _____________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>Хотелось бы мне перестать бояться ____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>Считаю, что большинство матерей ____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>Я часто чувствую себя виноватым, если 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>Больше всего я хотел бы в жизни ______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>Когда буду старым __________________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>Моим самым живым воспоминанием детства является ___________________________________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>Когда я был ребенком, моя семья ______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>Я люблю свою мать, но ______________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>Самое худшее, что мне случилось совершить, это ____________________________________________________</w:t>
      </w:r>
    </w:p>
    <w:p>
      <w:pPr>
        <w:pStyle w:val="TextBodyIndent"/>
        <w:rPr/>
      </w:pPr>
      <w:r>
        <w:rPr/>
        <w:t>26. Завтра я ____________________________________________</w:t>
      </w:r>
    </w:p>
    <w:p>
      <w:pPr>
        <w:pStyle w:val="TextBodyIndent"/>
        <w:rPr/>
      </w:pPr>
      <w:r>
        <w:rPr/>
        <w:t>27. Когда я закончу школу ________________________________</w:t>
      </w:r>
    </w:p>
    <w:p>
      <w:pPr>
        <w:pStyle w:val="TextBodyIndent"/>
        <w:rPr/>
      </w:pPr>
      <w:r>
        <w:rPr/>
        <w:t>28. Наступит день, когда _________________________________</w:t>
      </w:r>
    </w:p>
    <w:p>
      <w:pPr>
        <w:pStyle w:val="TextBodyIndent"/>
        <w:rPr/>
      </w:pPr>
      <w:r>
        <w:rPr/>
        <w:t>29. Если бы я был учителем ______________________________</w:t>
      </w:r>
    </w:p>
    <w:p>
      <w:pPr>
        <w:pStyle w:val="TextBodyIndent"/>
        <w:rPr/>
      </w:pPr>
      <w:r>
        <w:rPr/>
        <w:t>30. Я хочу жить, потому что 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БРАБОТКА РЕЗУЛЬТАТОВ.</w:t>
      </w:r>
    </w:p>
    <w:p>
      <w:pPr>
        <w:pStyle w:val="TextBodyIndent"/>
        <w:rPr/>
      </w:pPr>
      <w:r>
        <w:rPr/>
        <w:t>Для каждой группы предложений выводится характеристика, определяющая данную систему отношений как положительную, отрицательную или безразличную. Например,</w:t>
      </w:r>
    </w:p>
    <w:p>
      <w:pPr>
        <w:pStyle w:val="TextBodyIndent"/>
        <w:rPr/>
      </w:pPr>
      <w:r>
        <w:rPr/>
        <w:t>«Большинство известных мне семей …</w:t>
      </w:r>
    </w:p>
    <w:p>
      <w:pPr>
        <w:pStyle w:val="TextBodyIndent"/>
        <w:numPr>
          <w:ilvl w:val="0"/>
          <w:numId w:val="5"/>
        </w:numPr>
        <w:rPr/>
      </w:pPr>
      <w:r>
        <w:rPr/>
        <w:t>Несчастливы, недружные, распались  - 2б.</w:t>
      </w:r>
    </w:p>
    <w:p>
      <w:pPr>
        <w:pStyle w:val="TextBodyIndent"/>
        <w:numPr>
          <w:ilvl w:val="0"/>
          <w:numId w:val="5"/>
        </w:numPr>
        <w:rPr/>
      </w:pPr>
      <w:r>
        <w:rPr/>
        <w:t>Нервные, не очень дружные                 - 1б.</w:t>
      </w:r>
    </w:p>
    <w:p>
      <w:pPr>
        <w:pStyle w:val="TextBodyIndent"/>
        <w:numPr>
          <w:ilvl w:val="0"/>
          <w:numId w:val="5"/>
        </w:numPr>
        <w:rPr/>
      </w:pPr>
      <w:r>
        <w:rPr/>
        <w:t>Все одинаковы                                        - 0б.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  <w:t>КЛЮЧ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46"/>
        <w:gridCol w:w="28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№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руппы предлож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№№ </w:t>
            </w:r>
            <w:r>
              <w:rPr/>
              <w:t>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ношение к отц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,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ношение к матер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, 18, 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ношение к себ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,14, 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реализованные возмож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, 15,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ношение к будущем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, 16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ношение к школе, к учител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, 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трахи и опас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, 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ношение к своему прошлом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ношение к семь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, 12, 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вство вин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, 19, 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ланы, идеал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, 27, 28, 30</w:t>
            </w:r>
          </w:p>
        </w:tc>
      </w:tr>
    </w:tbl>
    <w:p>
      <w:pPr>
        <w:pStyle w:val="TextBodyIndent"/>
        <w:ind w:left="567" w:hanging="0"/>
        <w:rPr/>
      </w:pPr>
      <w:r>
        <w:rPr/>
      </w:r>
    </w:p>
    <w:p>
      <w:pPr>
        <w:pStyle w:val="TextBodyIndent"/>
        <w:rPr/>
      </w:pPr>
      <w:r>
        <w:rPr/>
        <w:t>Такая количественная оценка облегчает выявление у обследуемого дисгармоничной системы отношений. Но более важно, конечно, качественное изучение дополненных предложений.</w:t>
      </w:r>
    </w:p>
    <w:p>
      <w:pPr>
        <w:pStyle w:val="TextBodyIndent"/>
        <w:rPr/>
      </w:pPr>
      <w:r>
        <w:rPr/>
        <w:t>Исследованию методом «незаконченные предложения» должно предшествовать установление контакта с обследуемым для получения искренних, естественных ответов. Но даже если тестируемый рассматривает исследование как нежелательную процедуру и стремясь скрыть мир своих глубоких переживаний дает формальные, условные ответы, опытный психолог может извлечь массу информации, отражающую систему личностных отношений.</w:t>
      </w:r>
    </w:p>
    <w:p>
      <w:pPr>
        <w:pStyle w:val="TextBodyIndent"/>
        <w:rPr/>
      </w:pPr>
      <w:r>
        <w:rPr/>
        <w:t>Информативными в плане диагностики суицидального поведения являются все утверждения, направленные на планирование собственной жизни, на отношение к будущему, т.е. это вопросы № 3, 16, 21, 26, 27, 28, 30. У детей, склонных у суицидальному поведению наблюдается негативное отношение к окружающему, они не имеют планов на будущее или не могут их сформулировать достаточно четк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аким образом, критериями определения суицидальной направленности будут являться: повышенная личностная тревожность, фрустрация, негативное восприятие окружающего, желание изменить его и неспособность самостоятельно найти пути решения этой задачи, а также отсутствие осознанного стремления к жизни. Риск совершения суицида возрастает тем больше, чем ярче выражены перечисленные особенности.</w:t>
      </w:r>
    </w:p>
    <w:p>
      <w:pPr>
        <w:pStyle w:val="TextBodyIndent"/>
        <w:rPr/>
      </w:pPr>
      <w:r>
        <w:rPr/>
        <w:t>Коррекционная работа с суицидентами и подростками, имеющими указанные выше особенности, должна быть рассчитана на снижение уровня личностной тревожности и фрустрации, на осознание подростком стремления к сохранению собственной жизни, новое восприятие окружающего и умения строить планы на будущее и реализовывать их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роме этого существуют приемы, которые психологи используют после того, как работа с суицидентом проведена. Они необходимы для того, чтобы проверить эффективность проведения психотерапевтической работы. Например, В.Франкл предлагал пациентам расположить значимые события в прошлом и предполагаемые на прямой, символизирующей жизнь. Отказ человека отметить события будущего считался тревожным признако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49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87"/>
        </w:tabs>
        <w:ind w:left="987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7:18:00Z</dcterms:created>
  <dc:creator>User</dc:creator>
  <dc:description/>
  <dc:language>en-US</dc:language>
  <cp:lastModifiedBy>1</cp:lastModifiedBy>
  <cp:lastPrinted>2004-12-16T20:47:00Z</cp:lastPrinted>
  <dcterms:modified xsi:type="dcterms:W3CDTF">2017-02-05T07:18:00Z</dcterms:modified>
  <cp:revision>2</cp:revision>
  <dc:subject/>
  <dc:title>Диагностика суицидального поведения подростков</dc:title>
</cp:coreProperties>
</file>